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ювальна  запис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про підсумки виконання районного бюджету за </w:t>
      </w:r>
      <w:r>
        <w:rPr>
          <w:sz w:val="28"/>
          <w:szCs w:val="28"/>
        </w:rPr>
        <w:t>2022 рік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 xml:space="preserve">Доходи  </w:t>
      </w:r>
      <w:r>
        <w:rPr>
          <w:sz w:val="28"/>
          <w:szCs w:val="28"/>
        </w:rPr>
        <w:t>Надходження загального фонду районного бюджету  за  2022 рік склали  3 603,8 тис.грн., що становить 87,3% до плану на звітну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і збори за державну реєстрацію та платежі за надання інших адміністративних послуг, що не були заплановані, надійшли у сумі     17,7 тис.гр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а коштів від орендної плати за користування цілісним майновим комплексом та іншим майном, що знаходиться у спільній власності територіальних громад сіл та селищ Ужгородського району склала               334,4 тис.грн. або 46,2 % від запланованої на рік су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ших неподаткових надходжень (кошти, попередніх періодів, виявлені при перевірках та власні надходження бюджетних установ, що ліквідовуються), адміністративних штрафів та санкцій, що не були заплановані, надійшло у сумі 21,8 тис.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ія з державного бюджету місцевим бюджетам на забезпечення окремих видатків районних рад, спрямованих на виконання їх повноважень                                 надійшла у сумі  1 168,1 тис.грн., що складає 100,0 %  від затвердженого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ша субвенція з обласного бюджету надійшла у сумі 2 048,9 тис. грн. або 91,5 % від запланованої на рік суми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u w:val="single"/>
        </w:rPr>
        <w:t>Видатки</w:t>
      </w:r>
      <w:r>
        <w:rPr>
          <w:sz w:val="28"/>
        </w:rPr>
        <w:t xml:space="preserve"> районного бюджету за </w:t>
      </w:r>
      <w:r>
        <w:rPr>
          <w:sz w:val="28"/>
          <w:szCs w:val="28"/>
        </w:rPr>
        <w:t xml:space="preserve">2022 рік </w:t>
      </w:r>
      <w:r>
        <w:rPr>
          <w:sz w:val="28"/>
        </w:rPr>
        <w:t>по загальному фонду виконано у сумі 3 770,6 тис.грн. Станом на 01.01.2023 року із загальної суми видатків 2 672,5 тис.грн. використано на утримання апарату районної рад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виконання заходів 5 районних програм за 2022 рік використано     1 098,0 тис. грн., при уточненому плані за рік 1 340,2 тис. грн., що становить 81,9 %.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ном на 01.01.2023 року дебіторська заборгованість по загальному фонду </w:t>
      </w:r>
      <w:r>
        <w:rPr>
          <w:sz w:val="28"/>
          <w:szCs w:val="28"/>
        </w:rPr>
        <w:t>складає 139,0 тис.грн. (прострочена) і рахується за управлінням соціального захисту населення райдержадміністрації по допомогах одиноким матерям – 133,0 тис.грн. та державних соціальних допомогах малозабезпеченим сім’ям – 6,2 тис.грн. Дана дебіторська заборгованість виникла за результатами проведених перевірок і рахується за одержувачами соціальних виплат. В разі неповернення коштів в установлені строки, питання про їх стягнення вирішуватиметься у судовому порядку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біторська заборгованість по спеціальному фонду</w:t>
      </w:r>
      <w:r>
        <w:rPr>
          <w:sz w:val="28"/>
          <w:szCs w:val="28"/>
        </w:rPr>
        <w:t xml:space="preserve"> становить 340,1 тис.грн. по Ужгородській райдержадміністрації і виникла за придбання обладнання для об’єкту „Амбулаторія загальної практики сімейної медицини в с.Кам’яниця Ужгородського району - будівництво”. За результатами проведеної ревізії встановлено недостачу устаткування, обладнання на суму 340 126,56 грн., допущене порушення призвело до матеріальної шкоди районного бюджету. На підставі наказу №907/901/20 видано 25.08.2021 року Господарським судом Закарпатської області, відкрито виконавче впровадження про стягнення заборгованості з ТОВ «ОЛІВІЯ ІМПОРТ» на користь Ужгородської районної державної адміністрації.</w:t>
      </w:r>
    </w:p>
    <w:p>
      <w:pPr>
        <w:pStyle w:val="TextBody"/>
        <w:ind w:firstLine="426"/>
        <w:rPr/>
      </w:pPr>
      <w:r>
        <w:rPr>
          <w:b/>
          <w:szCs w:val="28"/>
        </w:rPr>
        <w:t>Кредиторська заборгованість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загальному фонду</w:t>
      </w:r>
      <w:r>
        <w:rPr>
          <w:szCs w:val="28"/>
        </w:rPr>
        <w:t xml:space="preserve"> рахується у сумі 368,2 тис.грн. (прострочена) за управлінням соціального захисту населення райдержадміністрації, в тому числі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01,6 тис.грн., що виникла за рахунок недоотриманих коштів субвенцій з державного бюджету за 2015 рік по компенсаційних виплатах за пільговий проїзд автомобільним транспортом окремим категоріям громадян. Заборгованість зареєстрована в УДКСУ в Ужгородському районі та може бути погашена з районного бюджету лише за рішенням судових органів, за зверненнями надавачів послуг;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- заборгованість по пільгах окремим категоріям громадян з послуг зв’язку в сумі 105,7 тис.грн. та 60,9 тис.грн. виникла перед ПАТ «Укртелеком» та була прийнята від управлінь соціального захисту населення Перечинської Великоберезнянської райдержадміністрацій на підставі передавальних актів майна, прав та обов’язкі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редиторська заборговані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іальн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ду </w:t>
      </w:r>
      <w:r>
        <w:rPr>
          <w:bCs/>
          <w:sz w:val="28"/>
          <w:szCs w:val="28"/>
        </w:rPr>
        <w:t>районного бюджету станом на 01.01.2023 року відсутн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 управління                                                              Іванна БЕГЕНІ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4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33:00Z</dcterms:created>
  <dc:creator>Alexandre Katalov</dc:creator>
  <dc:description/>
  <cp:keywords/>
  <dc:language>en-US</dc:language>
  <cp:lastModifiedBy>user</cp:lastModifiedBy>
  <cp:lastPrinted>2023-02-15T12:39:00Z</cp:lastPrinted>
  <dcterms:modified xsi:type="dcterms:W3CDTF">2023-02-15T10:39:00Z</dcterms:modified>
  <cp:revision>438</cp:revision>
  <dc:subject/>
  <dc:title> </dc:title>
</cp:coreProperties>
</file>